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A2          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Rezultati prvog redovnog kolokvijum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 xml:space="preserve">EJA2 </w:t>
      </w:r>
      <w:r>
        <w:rPr>
          <w:rFonts w:cs="Palatino Linotype" w:ascii="Palatino Linotype" w:hAnsi="Palatino Linotype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u w:val="single"/>
          <w:lang w:val="sr-Latn-CS"/>
        </w:rPr>
        <w:t>utorka 26. decembra 2017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118"/>
        <w:gridCol w:w="1560"/>
        <w:gridCol w:w="1701"/>
      </w:tblGrid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Ocena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0/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Milet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na De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7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Čedomir Alek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370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Jelena Vuli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13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Jovana Nova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a Milj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inka Jere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 (2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Ana Stan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Mil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ilvana Stojko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jana Osto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Koko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R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Mić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ktorija Mi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Tatjana Trb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Voj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jan Petkovi</w:t>
            </w:r>
            <w:r>
              <w:rPr>
                <w:rFonts w:cs="Palatino Linotype" w:ascii="Palatino Linotype" w:hAnsi="Palatino Linotype"/>
                <w:lang w:val="sr-Latn-CS"/>
              </w:rPr>
              <w:t>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agana Po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Barjaktar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 (1+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Džav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Miloš Milaš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au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 (4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Pav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Stoji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+1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3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Marko To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Sto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(1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(3+1)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Ana Pa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a Blag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jlo Vujo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 (2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ksi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Todo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 (2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4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Rada So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+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Aleksandra An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ERAS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ERASMUS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ktoria Vasi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 (3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An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Bilb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Lau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il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Avra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 (4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6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Ivan Mik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Mlade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an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Raš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Stojad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6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Jelena Stef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Zor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 (3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Velisav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3 (2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Peta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Anđela Mi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ERAS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ERASM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Tamara </w:t>
            </w:r>
            <w:r>
              <w:rPr>
                <w:rFonts w:cs="Palatino Linotype" w:ascii="Palatino Linotype" w:hAnsi="Palatino Linotype"/>
                <w:lang w:val="sr-Latn-RS"/>
              </w:rPr>
              <w:t>Šara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7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Jovana Mil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r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(3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Baj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Mil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Niko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 (3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ka Puz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8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Kristina Ru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Tad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Olu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Dod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 (4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Stame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Aći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 (3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Rađe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Ži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Mar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Ći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Je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Čakar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a M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Miliv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 (4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D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r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St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Golub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 (2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D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J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dr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Drob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Sto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 (4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i Miri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Ča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ona Golubov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ris Kostanje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Kopriv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lađe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ož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Za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alša Jo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S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Ba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Đorđ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e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 (3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Ignja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 (3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Đorđ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Dud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Gvozde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Niko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ica Ris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Ze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nja Damn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Mil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 Ma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o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Jak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Stef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Željan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Krivoku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 (2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jana Ki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Savo Razdolj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M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os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Đura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ava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Banj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Krs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Andrija Kuzmanov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oj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Ste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Mil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Jere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Mi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 (4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anić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konj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Velič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gelina Arsen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 Kas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Alek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losav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M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Obrad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Šalipu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Stojk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Milo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ola Stan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ri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Žarko Madž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a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Pet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Orel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Binđ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av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evan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Vlah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ede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S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idija Pante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a Borovi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Lisin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o Lugo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lina Luk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bojša Jev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vo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G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Dobrosav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rahinja Mil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  <w:tab w:val="center" w:pos="1451" w:leader="none"/>
              </w:tabs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ab/>
              <w:tab/>
              <w:t>Kristina Boba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64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ab/>
              <w:t>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Ste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Tirn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Si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Suba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Aleksandra Vel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Vanja Cve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Katarina Vel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Kristina Dimitr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Marko K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Marija Varda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Saša Te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Aleksandra Bogić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Ve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Mil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aza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Kur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ica Laz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nja Putni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Laz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Gi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Đelma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ana Dob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Ći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Glum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 Kovlj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obodan Radoj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Gnja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a Stani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Di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Pet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a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Zdra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ar Vu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Raj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avle Spa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Cag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 (4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Ži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 (4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Mihaj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Fili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e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Avra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o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Stan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Ve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Manas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Cv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Đorđ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isa Vef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ab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Đond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Đuri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rahinja Kaši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Ži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anislav Živan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an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Se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Trif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 Ro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nežana Trif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And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Đorđ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na Komn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38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Aleksa Ignja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nja Kož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ilo Pa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Sime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Dobri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Vuč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ša Tuc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Binđ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>nisu položili</w:t>
      </w:r>
      <w:r>
        <w:rPr>
          <w:rFonts w:cs="Palatino Linotype" w:ascii="Palatino Linotype" w:hAnsi="Palatino Linotype"/>
        </w:rPr>
        <w:t xml:space="preserve"> prvi kolovijum mogu pogledati svoj rad i doći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lang w:val="es-ES"/>
        </w:rPr>
        <w:t xml:space="preserve">u četvrtak 28. decembra 2017. god. u 9h, </w:t>
      </w:r>
      <w:r>
        <w:rPr>
          <w:rFonts w:cs="Palatino Linotype" w:ascii="Palatino Linotype" w:hAnsi="Palatino Linotype"/>
          <w:lang w:val="es-ES"/>
        </w:rPr>
        <w:t>kabinet za engleski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lang w:val="es-ES"/>
        </w:rPr>
        <w:t xml:space="preserve">                       </w:t>
      </w:r>
      <w:r>
        <w:rPr>
          <w:rFonts w:cs="Palatino Linotype" w:ascii="Palatino Linotype" w:hAnsi="Palatino Linotype"/>
          <w:lang w:val="es-ES"/>
        </w:rPr>
        <w:t>jezik, ulaz V. Analiza kolokvijumskih testova biće urađena na časovima u nastavku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es-ES"/>
        </w:rPr>
        <w:t xml:space="preserve">                       </w:t>
      </w:r>
      <w:r>
        <w:rPr>
          <w:rFonts w:cs="Palatino Linotype" w:ascii="Palatino Linotype" w:hAnsi="Palatino Linotype"/>
          <w:lang w:val="it-IT"/>
        </w:rPr>
        <w:t>semestra. Savet studentima je da dođu i pogledaju svoje radove. Za sva ostal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</w:t>
      </w:r>
      <w:r>
        <w:rPr>
          <w:rFonts w:cs="Palatino Linotype" w:ascii="Palatino Linotype" w:hAnsi="Palatino Linotype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lang w:val="it-IT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</w:t>
      </w:r>
      <w:r>
        <w:rPr>
          <w:rFonts w:cs="Palatino Linotype" w:ascii="Palatino Linotype" w:hAnsi="Palatino Linotype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6:00Z</dcterms:created>
  <dc:creator>user</dc:creator>
  <dc:description/>
  <cp:keywords/>
  <dc:language>en-US</dc:language>
  <cp:lastModifiedBy>Korisnik</cp:lastModifiedBy>
  <cp:lastPrinted>2017-01-13T11:15:00Z</cp:lastPrinted>
  <dcterms:modified xsi:type="dcterms:W3CDTF">2017-12-27T16:46:00Z</dcterms:modified>
  <cp:revision>6</cp:revision>
  <dc:subject/>
  <dc:title/>
</cp:coreProperties>
</file>